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ז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ז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פחות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ח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ונך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מור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ח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[</w:t>
      </w:r>
      <w:r>
        <w:rPr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ודה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נ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ו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01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ע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16:00Z</dcterms:created>
  <dc:creator>search</dc:creator>
  <dc:description/>
  <dc:language>en-US</dc:language>
  <cp:lastModifiedBy>Presario</cp:lastModifiedBy>
  <dcterms:modified xsi:type="dcterms:W3CDTF">2002-07-31T14:42:00Z</dcterms:modified>
  <cp:revision>20</cp:revision>
  <dc:subject/>
  <dc:title>סימן  שעז</dc:title>
</cp:coreProperties>
</file>